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в аренду на 20 лет с видом разрешенного использования «Для индивидуального жилищного строительства», находящегося по адресу: Московская область, городской округ Мытищи, д. Новосельце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емельный участок площадью 1200 кв.м предстоит образовать в соответствии со схемой расположения земельного участ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видом разрешенного использования «Для индивидуального жилищного строительства» площадью 1200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возможно в вестибюле администрации городского округа Мытищи по адресу: г.Мытищи, Новомытищинский пр-т, 36/7,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способ подачи заявлений: Московская область, г. Мытищи, Новомытищинский пр-т, 36/7, в виде бумажного документа посредством почтового отправления или электронной почты (</w:t>
      </w:r>
      <w:r>
        <w:rPr>
          <w:rFonts w:cs="Arial" w:ascii="Arial" w:hAnsi="Arial"/>
          <w:lang w:val="en-US"/>
        </w:rPr>
        <w:t>inform</w:t>
      </w:r>
      <w:r>
        <w:rPr>
          <w:rFonts w:cs="Arial" w:ascii="Arial" w:hAnsi="Arial"/>
        </w:rPr>
        <w:t>@mytyshi.ru)/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31.10.2020, дата окончания приема заявлений: 30.11.2020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рокудина С.В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95-586-75-99</w:t>
    </w:r>
  </w:p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17610</w:t>
    </w:r>
  </w:p>
  <w:p>
    <w:pPr>
      <w:pStyle w:val="Footer"/>
      <w:rPr>
        <w:rFonts w:ascii="Arial" w:hAnsi="Arial" w:cs="Arial"/>
        <w:sz w:val="20"/>
        <w:szCs w:val="16"/>
        <w:lang w:val="ru-RU"/>
      </w:rPr>
    </w:pPr>
    <w:r>
      <w:rPr>
        <w:rFonts w:cs="Arial" w:ascii="Arial" w:hAnsi="Arial"/>
        <w:sz w:val="20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2:00Z</dcterms:created>
  <dc:creator>Sitnova</dc:creator>
  <dc:description/>
  <cp:keywords/>
  <dc:language>en-US</dc:language>
  <cp:lastModifiedBy>Соцсети 2</cp:lastModifiedBy>
  <cp:lastPrinted>2020-10-23T12:08:00Z</cp:lastPrinted>
  <dcterms:modified xsi:type="dcterms:W3CDTF">2021-10-08T12:02:00Z</dcterms:modified>
  <cp:revision>7</cp:revision>
  <dc:subject/>
  <dc:title>О порядке осуществления  заимствований</dc:title>
</cp:coreProperties>
</file>